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кт 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 результатах контроля за соблюдением ООО «Кужмарские коммунальные сети» условий концессионного соглашения от 05.08.2020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/>
          <w:sz w:val="28"/>
          <w:szCs w:val="28"/>
        </w:rPr>
        <w:t>с. Исменцы                                                                       29 декабря 2024 года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131-ФЗ «Об общих принципах организации местного самоуправления в Российской Федерации», от 21.07.2005 №115-ФЗ «О концессионных соглашениях», руководствуясь разделом 12 концессионного соглашения в отношении объектов водоснабжения и водоотведения, находящихся в муниципальной собственности Исменецкого сельского поселения, проведена проверка в отношении Концессионера ООО «Кужмарские коммунальные сети» по соблюдению обязательств по осуществлению деятельности, выполнению заданий и мероприятий, достижению плановых показателей деятельности определенных концессионным соглашением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Проверка проводилась комиссией по осуществлению контроля за соблюдением ООО «Кужмарские коммунальные сети» условий концессионного соглашения от 05.08.2020 в присутствии генерального директора ООО «Кужмарские коммунальные сети» - В.А.Елисеева: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 Председатель комиссии: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 Г.П.Героева - глава Исменецкой сельской администрации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Секретарь комиссии – Васильева Л.Г. - главный специалист Исменецкой сельской администрации.</w:t>
        <w:tab/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.В.Тихонова – ведущий специалист Исменецкой сельской администрации.</w:t>
      </w:r>
    </w:p>
    <w:p>
      <w:pPr>
        <w:pStyle w:val="Normal"/>
        <w:spacing w:lineRule="auto" w:line="276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Членами комиссии осуществлены следующие контрольные мероприят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/>
          <w:sz w:val="28"/>
          <w:szCs w:val="28"/>
        </w:rPr>
        <w:t>произведен визуальный осмотр объектов концессионного соглаш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- </w:t>
      </w:r>
      <w:r>
        <w:rPr>
          <w:sz w:val="28"/>
          <w:szCs w:val="28"/>
        </w:rPr>
        <w:t>Водонапорная башня, водонапорные сети, артезианская скважина с. Исменцы 1989 г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донапорная башня, водонапорные сети, артезианская скважина с. Исменцы 1982 г.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- Водонапорная башня дер. Мари-Лугова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- Канализационные сети с. Исменцы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Артскважина и водонапорные сети дер. Мари – Лугова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жилое здание очистных сооруж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ъекты находятся в удовлетворительном состоянии, используются по назначению и с целями, определенными концессионным соглашением, третьим лица в пользование не переда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сменецкой сельской администрации ________________   Г.П.Гер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менецкой сельской администрации        ________________ Л.Г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менецкой сельской администрации      ________________ О.В.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ужмарские коммунальные сети» ________________ В.А.Ели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3:00Z</dcterms:created>
  <dc:creator>User</dc:creator>
  <dc:description/>
  <dc:language>en-US</dc:language>
  <cp:lastModifiedBy>Admin</cp:lastModifiedBy>
  <cp:lastPrinted>2020-02-26T08:35:00Z</cp:lastPrinted>
  <dcterms:modified xsi:type="dcterms:W3CDTF">2025-02-04T09:13:00Z</dcterms:modified>
  <cp:revision>2</cp:revision>
  <dc:subject/>
  <dc:title/>
</cp:coreProperties>
</file>